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30967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4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Ніколаєва О.Б. щодо надання дозволу на розробку проє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Ніколаєва О.Б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Ніколаєву Олегу Борис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яка розташована в м. Нетішин, вул. Солов’євська, для індивідуального садівництва, у зв’язку з тим, що місце розташування земельної ділянки суперечить пункту 6.1.44 ДБН Б.2.2-12:2019 «Планування і забудова міських і сільських поселень», а саме: розміщення нової дачної та садової забудови в межах населених пунктів не допускається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ТР-1-3 «Зона об’єктів транспортної інфраструктури населеного пункту». Відведення земельних ділянок для індивідуального садівниц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Mischenko</cp:lastModifiedBy>
  <cp:lastPrinted>2021-05-31T16:40:00Z</cp:lastPrinted>
  <dcterms:modified xsi:type="dcterms:W3CDTF">2021-06-02T06:11:00Z</dcterms:modified>
  <cp:revision>20</cp:revision>
  <dc:subject/>
  <dc:title>ПРОЕКТ</dc:title>
</cp:coreProperties>
</file>